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-4582795</wp:posOffset>
            </wp:positionV>
            <wp:extent cx="4000500" cy="3694430"/>
            <wp:effectExtent l="0" t="0" r="0" b="0"/>
            <wp:wrapNone/>
            <wp:docPr id="2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00500" cy="3694430"/>
            <wp:effectExtent l="0" t="0" r="0" b="0"/>
            <wp:wrapNone/>
            <wp:docPr id="3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8f52b8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4620895</wp:posOffset>
            </wp:positionV>
            <wp:extent cx="4000500" cy="3694430"/>
            <wp:effectExtent l="0" t="0" r="0" b="0"/>
            <wp:wrapNone/>
            <wp:docPr id="5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70ad47" stroked="t" o:allowincell="f" style="position:absolute;margin-left:106.5pt;margin-top:17.3pt;width:221.65pt;height:102.3pt;mso-wrap-style:none;v-text-anchor:middle" type="_x0000_t136">
            <v:path textpathok="t"/>
            <v:textpath on="t" fitshape="t" string="来賓" style="font-family:&quot;HG創英角ｺﾞｼｯｸUB&quot;;font-size:66pt"/>
            <v:fill o:detectmouseclick="t" type="solid" color2="#8f52b8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8750" b="216535"/>
                <wp:wrapTight wrapText="bothSides">
                  <wp:wrapPolygon edited="0">
                    <wp:start x="0" y="10800"/>
                    <wp:lineTo x="14" y="11340"/>
                    <wp:lineTo x="55" y="11880"/>
                    <wp:lineTo x="120" y="12405"/>
                    <wp:lineTo x="215" y="12945"/>
                    <wp:lineTo x="333" y="13470"/>
                    <wp:lineTo x="480" y="13980"/>
                    <wp:lineTo x="652" y="14490"/>
                    <wp:lineTo x="848" y="15000"/>
                    <wp:lineTo x="1069" y="15480"/>
                    <wp:lineTo x="1315" y="15960"/>
                    <wp:lineTo x="1585" y="16425"/>
                    <wp:lineTo x="1876" y="16890"/>
                    <wp:lineTo x="2190" y="17325"/>
                    <wp:lineTo x="2525" y="17745"/>
                    <wp:lineTo x="2883" y="18150"/>
                    <wp:lineTo x="3259" y="18525"/>
                    <wp:lineTo x="3655" y="18900"/>
                    <wp:lineTo x="4066" y="19245"/>
                    <wp:lineTo x="4495" y="19575"/>
                    <wp:lineTo x="4942" y="19875"/>
                    <wp:lineTo x="5400" y="20160"/>
                    <wp:lineTo x="5872" y="20415"/>
                    <wp:lineTo x="6357" y="20640"/>
                    <wp:lineTo x="6854" y="20850"/>
                    <wp:lineTo x="7361" y="21045"/>
                    <wp:lineTo x="7874" y="21195"/>
                    <wp:lineTo x="8397" y="21330"/>
                    <wp:lineTo x="8924" y="21435"/>
                    <wp:lineTo x="9458" y="21510"/>
                    <wp:lineTo x="9993" y="21570"/>
                    <wp:lineTo x="10530" y="21600"/>
                    <wp:lineTo x="11070" y="21600"/>
                    <wp:lineTo x="11607" y="21570"/>
                    <wp:lineTo x="12142" y="21510"/>
                    <wp:lineTo x="12676" y="21435"/>
                    <wp:lineTo x="13203" y="21330"/>
                    <wp:lineTo x="13726" y="21195"/>
                    <wp:lineTo x="14239" y="21045"/>
                    <wp:lineTo x="14746" y="20850"/>
                    <wp:lineTo x="15243" y="20640"/>
                    <wp:lineTo x="15728" y="20415"/>
                    <wp:lineTo x="16200" y="20160"/>
                    <wp:lineTo x="16658" y="19875"/>
                    <wp:lineTo x="17105" y="19575"/>
                    <wp:lineTo x="17534" y="19245"/>
                    <wp:lineTo x="17945" y="18900"/>
                    <wp:lineTo x="18341" y="18525"/>
                    <wp:lineTo x="18717" y="18150"/>
                    <wp:lineTo x="19075" y="17745"/>
                    <wp:lineTo x="19410" y="17325"/>
                    <wp:lineTo x="19724" y="16890"/>
                    <wp:lineTo x="20015" y="16425"/>
                    <wp:lineTo x="20285" y="15960"/>
                    <wp:lineTo x="20531" y="15480"/>
                    <wp:lineTo x="20752" y="15000"/>
                    <wp:lineTo x="20948" y="14490"/>
                    <wp:lineTo x="21120" y="13980"/>
                    <wp:lineTo x="21267" y="13470"/>
                    <wp:lineTo x="21385" y="12945"/>
                    <wp:lineTo x="21480" y="12405"/>
                    <wp:lineTo x="21545" y="11880"/>
                    <wp:lineTo x="21586" y="11340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4343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0500" cy="3694430"/>
            <wp:effectExtent l="0" t="0" r="0" b="0"/>
            <wp:wrapNone/>
            <wp:docPr id="9" name="MC90031934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900319344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ad47" stroked="t" o:allowincell="f" style="position:absolute;margin-left:27pt;margin-top:9pt;width:387pt;height:78.15pt;mso-wrap-style:none;v-text-anchor:middle" type="_x0000_t136">
            <v:path textpathok="t"/>
            <v:textpath on="t" fitshape="t" string="駐車許可証" style="font-family:&quot;HG創英角ｺﾞｼｯｸUB&quot;;font-size:12pt"/>
            <v:fill o:detectmouseclick="t" type="solid" color2="#8f52b8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w:pict>
          <v:shape id="shape_0" fillcolor="#70ad47" stroked="t" o:allowincell="f" style="position:absolute;margin-left:106.5pt;margin-top:15.6pt;width:221.65pt;height:102.3pt;mso-wrap-style:none;v-text-anchor:middle" type="_x0000_t136">
            <v:path textpathok="t"/>
            <v:textpath on="t" fitshape="t" string="役員" style="font-family:&quot;HG創英角ｺﾞｼｯｸUB&quot;;font-size:66pt"/>
            <v:fill o:detectmouseclick="t" type="solid" color2="#8f52b8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029200" cy="914400"/>
                <wp:effectExtent l="159385" t="0" r="159385" b="216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大分市ミニバスケットボール連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9pt;width:39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大分市ミニバスケットボール連盟</w:t>
                      </w:r>
                    </w:p>
                  </w:txbxContent>
                </v:textbox>
                <v:path textpathok="t"/>
                <v:textpath on="t" fitshape="t" string="大分市ミニバスケットボール連盟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18:00Z</dcterms:created>
  <dc:creator>渡邊; 宏和</dc:creator>
  <dc:description/>
  <cp:keywords/>
  <dc:language>en-US</dc:language>
  <cp:lastModifiedBy>渡邊　宏和</cp:lastModifiedBy>
  <cp:lastPrinted>2010-12-06T08:02:00Z</cp:lastPrinted>
  <dcterms:modified xsi:type="dcterms:W3CDTF">2025-02-25T22:01:00Z</dcterms:modified>
  <cp:revision>7</cp:revision>
  <dc:subject/>
  <dc:title>大会会場における駐車場の利用について</dc:title>
</cp:coreProperties>
</file>